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5.bmp" ContentType="image/bmp"/>
  <Override PartName="/word/media/image3.jpeg" ContentType="image/jpeg"/>
  <Override PartName="/word/media/image4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ú, 11/09/2014 –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nalista: Paulo César Gran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B: 22.931-S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Jaú sedia Encontro Estadual de Capoeira Intercâmbio Brasil-Chil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Prefeitura de Jahu, por meio da Secretaria de Cultura, Esporte e Turismo, em parceria com a Associação Amukenguê, realiza neste sábado (13/09) um evento cultural e esportivo em homenagem ao Dia Municipal da Capoeira e Cultura Afro na Cidade de Jaú. O Encontro Estadual de Capoeira Intercâmbio Brasil-Chile será realizado no Centro de Atividades do Sesi, no Jardim Pedro Ometto, a partir das 9h, com participação dos alunos das escolinhas municipais de capoeira, Casa das Crianças e Amukenguê/Jardim America. São alunos que participam do Projeto Atleta do Futuro (parceria com o Sesi) nas modalidades capoeira e futsa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averá a participação de academias de capoeira convidadas das cidades de Jaú, Lençóis Paulista, Botucatu, Avaré, Itapuí, Bariri, Barra Bonita, Bauru, Santo André, São Bernardo do Campo, Diadema, São Caetano, São Paulo e Bertioga. Também terá participação especial do Mestre Eduardo Chileno, representando o Chile, e da </w:t>
      </w:r>
      <w:r>
        <w:rPr>
          <w:rFonts w:cs="Arial" w:ascii="Arial" w:hAnsi="Arial"/>
          <w:bCs/>
          <w:color w:val="000000"/>
          <w:sz w:val="20"/>
          <w:szCs w:val="20"/>
        </w:rPr>
        <w:t>Rede Internacional de Capoeira (Federação Paulista, Federação Brasileira e Confederação Internacional de Capoeira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 13/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cal: Sesi – Jaú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Festival Cultural Capoeirinha, Competição de Capoeira, Gradua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Palestra: Capoeira na Escola e Lei 10.639, com Comendador Mestre Valdenor Silva Santos, presidente da Confederação Internacional de Capoeira – Treinamento Resistido na Capoeira com o professor Mestre Ricardo Haddad, vice-presidente da Federação Paulista de Capoeir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alização: Secretaria de Cultura, Esporte e Turismo de Jaú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rceria: Rede Internacional de Capoeira - Associação Amukenguê - SES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rganização: professor Mestre Marcial Augusto Lopes (Capoeira) e professor Luizinho (futs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tsal da Terceira Divisão começa com 53 gols em 7 jog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feitura de Jahu, por meio da Secretaria de Cultura, Esporte e Turismo, deu início nesta semana ao Campeonato Jauense de Futsal da Terceira Divisão. Em sete jogos, de segunda a quarta-feira, foram marcados 53 gols, com destaque para os 10 a 1 do Eletro Raio sobre o América e os 11 a 1 do Tigres de Malibu sobre o RR Cores. O primeiro jogo da competição foi realizada na noite de segunda-feira, no Ginásio Dr. Flávio de Mello, com vitória do Pezinho de Ouro sobre o Novo Atlético por 6 a 3. A rodada prossegue nesta quinta e sexta-feir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Ver tabela anex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color w:val="FF0000"/>
          <w:sz w:val="36"/>
          <w:szCs w:val="36"/>
        </w:rPr>
        <w:t>MAIS ESPORTES –  AGENDA 1 1 A 15/09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5ª Feira - 11 de Setembro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CAMPEONATO JAUENSE DE FUTSAL CATEGORIA DE BASE2014 1ª FASE 1ª ROD  LOCAL  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40"/>
        <w:gridCol w:w="2440"/>
        <w:gridCol w:w="580"/>
        <w:gridCol w:w="2440"/>
        <w:gridCol w:w="500"/>
        <w:gridCol w:w="760"/>
        <w:gridCol w:w="1120"/>
      </w:tblGrid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se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V de Ja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acabana Alvaro Frag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-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 Carolina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se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Netinh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 Palmeira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-1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 Carolina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se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neári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acabana B&amp;F Cre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-1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 Carolina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CAMPEONATO JAUENSE DE FUTSAL 3ª DIVISÃO 2014  1ª FASE 1ª RODADA    LOCAL</w:t>
      </w:r>
    </w:p>
    <w:tbl>
      <w:tblPr>
        <w:tblW w:w="8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20"/>
        <w:gridCol w:w="2440"/>
        <w:gridCol w:w="800"/>
        <w:gridCol w:w="2440"/>
        <w:gridCol w:w="1260"/>
      </w:tblGrid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se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zu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inos da Vi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Netinho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s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s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Canelin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Netinho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s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ralheria Concha de Our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inthia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Netinho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s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a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ei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ávio de Mello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s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C Ja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pa M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ávio de Mell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6ª Feira - 12 de Setembro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Abertura dos 2º  Jogos da Primavera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Local: Ginásio Dr. Flávio de Mello. Alunos das escolas de ensino fundamental  (1º ao 5º anos)  das escolas públicas particular), participam de diversas modalidades esportivas : polibol , futsal , handebol , queimada , atletismo, natação , judô , xadrez , damas , tênis de mesa . Parceria das Secretarias de Educação e Cultura, Esporte e Turismo .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CAMPEONATO JAUENSE DE FUTSAL 3ª DIVISÃO 2014  1ª FASE 1ª RODADA    LOCAL</w:t>
      </w:r>
    </w:p>
    <w:tbl>
      <w:tblPr>
        <w:tblW w:w="8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20"/>
        <w:gridCol w:w="2440"/>
        <w:gridCol w:w="800"/>
        <w:gridCol w:w="2440"/>
        <w:gridCol w:w="1260"/>
      </w:tblGrid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se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Api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B Maria Luiza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Netinho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s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 Madrug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ó Phisi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Netinho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s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zileiros de Ja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 Caro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Netinh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 xml:space="preserve">Sábado 13 de Setembro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  <w:t>Tên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gos finais:  2º Open de Tênis SER Colégio Academ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rário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8h - </w:t>
      </w:r>
      <w:r>
        <w:rPr>
          <w:rFonts w:cs="Arial" w:ascii="Arial" w:hAnsi="Arial"/>
          <w:color w:val="000000"/>
          <w:sz w:val="20"/>
          <w:szCs w:val="20"/>
        </w:rPr>
        <w:t>Tênis Clube de Jaú</w:t>
      </w:r>
    </w:p>
    <w:tbl>
      <w:tblPr>
        <w:tblW w:w="80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9"/>
      </w:tblGrid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çou dia 6 de setembro e se encerra neste final de semana.  Moisés Miguel Souza,  José Ricardo Pradol e Jonathan Rangel  (13/14 anos) e Luis Augusto Viola,  alunos do Projeto Bate Rebate da Prefeitura de Jahu, estão participando pela primeira vez de um torneio e estão classificados para as finais , lembrando que começaram a treinar há três meses.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Damas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Circuito de Regional de Dam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ão Manoel - </w:t>
      </w: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ocal : Tênis Clube de São Manuel - 20 atletas da equipe da Prefeitura de Jahu participam nas categorias  de damas mista. Enfrenta as equipes de Barra Bonita, Botucatu e  região em suas respectivas categorias. Técnico Douglas Pacheco prevê bons resultados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Vôlei Masculi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ociação Pró Voleibol  AP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ulto masculi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 :  Ginásio Dr. Flávio de Mello – 15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feitura de Jahu X Américo Brasiliens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imprescindível  a vitória em Jaú para ter chances de classificação, pois o próximos jogos são fora (Artur Nogueira e Franca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ocha Raf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mpeonato Estadual de  Clubes  –  Copa União  – 1ª Regiã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 : Cancha Bocha Assisense, 10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s X Prefeitura Jahu/Vila Netinho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Equipe da Prefeitura Jahu/ Vila Netinho de bocha depois da boa vitória sobre Osvaldo Cruz na estréia da  2ª fase, sábado, dia 6, em Jaú. Ssegue para Assis confiante. Equipe: Durval , Rafael , Gustavo ,Gilberto, Du Borges, Fanta, Choquito, Filé, Flaco e Babi. Técnico: Juninho Barro. Jaú vai encerrar o primeiro turno no dia 20, em São Carlos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letism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º Jogos Regionais da Juvent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nçóis Paulista - </w:t>
      </w:r>
      <w:r>
        <w:rPr>
          <w:rFonts w:cs="Arial" w:ascii="Arial" w:hAnsi="Arial"/>
          <w:b/>
          <w:color w:val="000000"/>
          <w:sz w:val="20"/>
          <w:szCs w:val="20"/>
        </w:rPr>
        <w:t>10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 : Estádio Municipal Lençoen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 atletas do Projeto Cidadão Olímpico/Prefeitura de Jahu, coordenado pelo professor Claudinh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oei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contro Estadual de Capoei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câmbio Brasil &amp; Chille - Festival de Futsal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ocal:   Evento cultural e esportivo, em homenagem ao </w:t>
      </w:r>
      <w:r>
        <w:rPr>
          <w:rFonts w:cs="Arial" w:ascii="Arial" w:hAnsi="Arial"/>
          <w:b/>
          <w:color w:val="000000"/>
          <w:sz w:val="20"/>
          <w:szCs w:val="20"/>
        </w:rPr>
        <w:t>Dia Municipal da Capoeira e Cultura Afro na Cidade de Jaú</w:t>
      </w:r>
      <w:r>
        <w:rPr>
          <w:rFonts w:cs="Arial" w:ascii="Arial" w:hAnsi="Arial"/>
          <w:color w:val="000000"/>
          <w:sz w:val="20"/>
          <w:szCs w:val="20"/>
        </w:rPr>
        <w:t xml:space="preserve">,  com inicio às </w:t>
      </w:r>
      <w:r>
        <w:rPr>
          <w:rFonts w:cs="Arial" w:ascii="Arial" w:hAnsi="Arial"/>
          <w:b/>
          <w:color w:val="000000"/>
          <w:sz w:val="20"/>
          <w:szCs w:val="20"/>
        </w:rPr>
        <w:t>9h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no SESI de Jaú. P</w:t>
      </w:r>
      <w:r>
        <w:rPr>
          <w:rFonts w:cs="Arial" w:ascii="Arial" w:hAnsi="Arial"/>
          <w:color w:val="000000"/>
          <w:sz w:val="20"/>
          <w:szCs w:val="20"/>
        </w:rPr>
        <w:t xml:space="preserve">articipação dos alunos das escolinhas municipais de capoeira: </w:t>
      </w:r>
      <w:r>
        <w:rPr>
          <w:rFonts w:cs="Arial" w:ascii="Arial" w:hAnsi="Arial"/>
          <w:b/>
          <w:color w:val="000000"/>
          <w:sz w:val="20"/>
          <w:szCs w:val="20"/>
        </w:rPr>
        <w:t>Projeto Atleta do Futuro</w:t>
      </w:r>
      <w:r>
        <w:rPr>
          <w:rFonts w:cs="Arial" w:ascii="Arial" w:hAnsi="Arial"/>
          <w:color w:val="000000"/>
          <w:sz w:val="20"/>
          <w:szCs w:val="20"/>
        </w:rPr>
        <w:t>, Casa das Crianças,  Amukenguê/Jardim America, Jaú, nas modalidades capoeira e futsal (professor  Luizinho). Haverá participação de academias convidadas de Jaú, Lençóis, Botucatu, Avaré, Itapuí, Bariri, Barra Bonita, Bauru, Santo André, São Bernardo do Campo, Diadema, São Caetano, São Paulo, Bertioga. E participação especial de mestre Eduardo Chileno, representando Chile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ede Internacional de Capoeira (Federação Paulista, Federação Brasileira, e Confederação Internacional de Capoeir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 xml:space="preserve">Sábado 13 de Setembro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/>
        <w:t xml:space="preserve">Campeonato Jauense de Futebol          2ª Divisão         Final          Local   </w:t>
      </w:r>
    </w:p>
    <w:tbl>
      <w:tblPr>
        <w:tblW w:w="85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00"/>
        <w:gridCol w:w="740"/>
        <w:gridCol w:w="2600"/>
        <w:gridCol w:w="1830"/>
      </w:tblGrid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Hele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os do São Jos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zinho Magalhãe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utebol Campo Femini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º Campeonato Paulista de Futebol Feminino 2ª Copa Linaf  - 5ª Rodad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cal : Botucatu, 15h - Botucatu X Prefeitura de Jahu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ogo importantíssimo para as pretensões de Jaú, que vem de vitória de 5 a 0 sobre Macatuba. Precisa vencer para jogar mais tranquilo contra Piracicaba, em Jaú, dia 20 de setembro. Técnico: Pudim Zanetti.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  <w:t>Handebol Femini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º Jogos  Abertos da Juvent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uru – 12h30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ticipam 16 atletas treinadas pela professora Rejane 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utebol Masculin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2º Campeonato Estadual de Futebol 2014 – Jaú - </w:t>
      </w:r>
      <w:r>
        <w:rPr>
          <w:rFonts w:cs="Arial" w:ascii="Arial" w:hAnsi="Arial"/>
          <w:b/>
          <w:color w:val="000000"/>
          <w:sz w:val="20"/>
          <w:szCs w:val="20"/>
        </w:rPr>
        <w:t>8h</w:t>
      </w:r>
    </w:p>
    <w:p>
      <w:pPr>
        <w:pStyle w:val="Normal"/>
        <w:rPr/>
      </w:pPr>
      <w:r>
        <w:rPr/>
        <w:t>Local : Campo Caiçara Clube de Jahu    - Jaú x Itaju</w:t>
      </w:r>
    </w:p>
    <w:tbl>
      <w:tblPr>
        <w:tblW w:w="7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20"/>
        <w:gridCol w:w="1960"/>
        <w:gridCol w:w="520"/>
        <w:gridCol w:w="480"/>
        <w:gridCol w:w="480"/>
        <w:gridCol w:w="1960"/>
      </w:tblGrid>
      <w:tr>
        <w:trPr>
          <w:trHeight w:val="3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ALDINHA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HU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AJU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h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TINH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H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AJU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h3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T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HU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AJ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  <w:t>Caratê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13ª Copa da Amizade -  Botucatu - </w:t>
      </w:r>
      <w:r>
        <w:rPr>
          <w:rFonts w:cs="Arial" w:ascii="Arial" w:hAnsi="Arial"/>
          <w:b/>
          <w:color w:val="000000"/>
          <w:sz w:val="20"/>
          <w:szCs w:val="20"/>
        </w:rPr>
        <w:t>9H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Cerca de 30 atletas, inclusive alguns da seleção jauense, como Fernando Tatemolo e Maxwell Chiefo, participam em Botucatu da 13ª Copa da Amizade . Campeonato extraoficial que serve como preparativo para o Brasileiro e para os Jogos Abertos que serão disputados em outubro e novembro. Técnico: Carlos Oliveir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mingo 14 Setembr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utebol Masculino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º Campeonato Estadual de Seleções de Ligas 2014 FP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ocal : Estádio Zezinho Magalhães, 15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leção de Jaú x Seleção de Assi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go válido pela 3ª rodada. Na semana passada Jaú ganhou de Tupã por 1 x 0 em casa. Uma vitória domingo contra Assis praticamente garante a classificação, pois no dia 21 a equipe vai a Assis. Classificação: 1º, Jaú, 6 pontos;  2º, Tupã e Assis, 3 pontos ; 4º, Paraguaçu Paulista, zer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asquete Femini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ga de Basquete do Centro-Oeste Paulista –Adul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 : Ginásio Dr. Flávio de Mello, 11h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refeitura de Jahu 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feitura de Araraquar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a vitória em Marília na semana passada, a equipe da Prefeitura de Jahu vai em busca de nova vitória, o que a deixaria perto da classificação. Técnica: Ivet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iclism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ª Etapa da Copa São Paulo de Ciclismo -  Santa Rosa de Viterbo - </w:t>
      </w:r>
      <w:r>
        <w:rPr>
          <w:rFonts w:cs="Arial" w:ascii="Arial" w:hAnsi="Arial"/>
          <w:b/>
          <w:color w:val="000000"/>
          <w:sz w:val="20"/>
          <w:szCs w:val="20"/>
        </w:rPr>
        <w:t>9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quipe da Prefeitura de Jahu participa com  10 ciclistas  nas categorias elite B, infanto-juvenil, master , sênior B e veteranos. Técnico: Ram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ª Feira - 15 de Setembr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CAMPEONATO JAUENSE DE FUTSAL CATEGORIA DE BASE2014 1ª FASE 1ª ROD  LOCAL  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40"/>
        <w:gridCol w:w="2440"/>
        <w:gridCol w:w="580"/>
        <w:gridCol w:w="2440"/>
        <w:gridCol w:w="500"/>
        <w:gridCol w:w="760"/>
        <w:gridCol w:w="1120"/>
      </w:tblGrid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set</w:t>
            </w:r>
          </w:p>
        </w:tc>
        <w:tc>
          <w:tcPr>
            <w:tcW w:w="7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2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dim Pires I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alke 00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-17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 Carolin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CAMPEONATO JAUENSE DE FUTSAL CATEGORIA DE BASE2014 1ª FASE 2ª ROD  LOCAL  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40"/>
        <w:gridCol w:w="2440"/>
        <w:gridCol w:w="580"/>
        <w:gridCol w:w="2440"/>
        <w:gridCol w:w="500"/>
        <w:gridCol w:w="760"/>
        <w:gridCol w:w="1120"/>
      </w:tblGrid>
      <w:tr>
        <w:trPr>
          <w:trHeight w:val="225" w:hRule="atLeast"/>
        </w:trPr>
        <w:tc>
          <w:tcPr>
            <w:tcW w:w="7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set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40</w:t>
            </w:r>
          </w:p>
        </w:tc>
        <w:tc>
          <w:tcPr>
            <w:tcW w:w="2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 - Atleta do Futuro</w:t>
            </w:r>
          </w:p>
        </w:tc>
        <w:tc>
          <w:tcPr>
            <w:tcW w:w="5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lar A</w:t>
            </w:r>
          </w:p>
        </w:tc>
        <w:tc>
          <w:tcPr>
            <w:tcW w:w="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-13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 Carolina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se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lar 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elação 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-1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 Carolina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CAMPEONATO JAUENSE DE FUTSAL 3ª DIVISÃO 2014  1ª FASE 1ª RODADA    LOCAL</w:t>
      </w:r>
    </w:p>
    <w:tbl>
      <w:tblPr>
        <w:tblW w:w="8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20"/>
        <w:gridCol w:w="2440"/>
        <w:gridCol w:w="800"/>
        <w:gridCol w:w="2440"/>
        <w:gridCol w:w="1260"/>
      </w:tblGrid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se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in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D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ávio de Mello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s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 Mercado Marconet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ávio de Mell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ª Feira 16 de Setembr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opa Record Futsal Masculin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773"/>
        <w:gridCol w:w="2472"/>
        <w:gridCol w:w="551"/>
        <w:gridCol w:w="408"/>
        <w:gridCol w:w="132"/>
        <w:gridCol w:w="408"/>
        <w:gridCol w:w="551"/>
        <w:gridCol w:w="2459"/>
        <w:gridCol w:w="2471"/>
        <w:gridCol w:w="273"/>
        <w:gridCol w:w="274"/>
      </w:tblGrid>
      <w:tr>
        <w:trPr>
          <w:trHeight w:val="525" w:hRule="atLeast"/>
        </w:trPr>
        <w:tc>
          <w:tcPr>
            <w:tcW w:w="773" w:type="dxa"/>
            <w:tcBorders/>
            <w:shd w:fill="EEED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:00h</w:t>
            </w:r>
          </w:p>
        </w:tc>
        <w:tc>
          <w:tcPr>
            <w:tcW w:w="2472" w:type="dxa"/>
            <w:tcBorders/>
            <w:shd w:fill="EEEDEB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nopolis</w:t>
            </w:r>
          </w:p>
        </w:tc>
        <w:tc>
          <w:tcPr>
            <w:tcW w:w="551" w:type="dxa"/>
            <w:tcBorders/>
            <w:shd w:fill="EEEDEB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9230" cy="1809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/>
            <w:shd w:fill="EEEDE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/>
            <w:shd w:fill="EEEDEB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8" w:type="dxa"/>
            <w:tcBorders/>
            <w:shd w:fill="EEEDE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EEEDEB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9230" cy="180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/>
            <w:shd w:fill="EEEDEB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ú</w:t>
            </w:r>
          </w:p>
        </w:tc>
        <w:tc>
          <w:tcPr>
            <w:tcW w:w="2471" w:type="dxa"/>
            <w:tcBorders/>
            <w:shd w:fill="EEEDEB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nopolis</w:t>
            </w:r>
          </w:p>
        </w:tc>
        <w:tc>
          <w:tcPr>
            <w:tcW w:w="273" w:type="dxa"/>
            <w:tcBorders/>
            <w:shd w:fill="EEEDE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/>
            <w:shd w:fill="EEEDE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3119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2"/>
      </w:rPr>
    </w:pPr>
    <w:r>
      <w:rPr>
        <w:b/>
        <w:sz w:val="12"/>
      </w:rPr>
    </w:r>
  </w:p>
  <w:p>
    <w:pPr>
      <w:pStyle w:val="Header"/>
      <w:jc w:val="center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67437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5pt" to="530.9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i/>
        <w:i/>
        <w:sz w:val="22"/>
        <w:lang w:val="en-US" w:eastAsia="en-US"/>
      </w:rPr>
    </w:pPr>
    <w:r>
      <w:rPr>
        <w:b/>
        <w:i/>
        <w:sz w:val="22"/>
        <w:lang w:val="en-US" w:eastAsia="en-US"/>
      </w:rPr>
      <w:object w:dxaOrig="4319" w:dyaOrig="2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0pt;margin-top:0.65pt;width:78.9pt;height:42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8271542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</wp:posOffset>
          </wp:positionH>
          <wp:positionV relativeFrom="paragraph">
            <wp:posOffset>8255</wp:posOffset>
          </wp:positionV>
          <wp:extent cx="457200" cy="42164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2"/>
      </w:rPr>
    </w:pPr>
    <w:r>
      <w:rPr>
        <w:b/>
        <w:sz w:val="12"/>
      </w:rPr>
      <w:t xml:space="preserve">“ </w:t>
    </w:r>
    <w:r>
      <w:rPr>
        <w:b/>
        <w:sz w:val="12"/>
      </w:rPr>
      <w:t>JAÚ CAPITAL NACIONAL DO CALÇADO FEMININO ”                                   “ RIBEIRO DE BARROS – HERÓI NACIONAL ”</w:t>
    </w:r>
  </w:p>
  <w:p>
    <w:pPr>
      <w:pStyle w:val="Footer"/>
      <w:rPr>
        <w:b/>
        <w:b/>
        <w:sz w:val="12"/>
      </w:rPr>
    </w:pPr>
    <w:r>
      <w:rPr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3586" w:leader="none"/>
        <w:tab w:val="center" w:pos="5386" w:leader="none"/>
        <w:tab w:val="right" w:pos="10772" w:leader="none"/>
      </w:tabs>
      <w:rPr/>
    </w:pPr>
    <w:r>
      <w:rPr>
        <w:b/>
        <w:i w:val="false"/>
        <w:sz w:val="28"/>
        <w:szCs w:val="2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37970</wp:posOffset>
              </wp:positionH>
              <wp:positionV relativeFrom="paragraph">
                <wp:posOffset>-49530</wp:posOffset>
              </wp:positionV>
              <wp:extent cx="3933825" cy="1700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1700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PREFEITURA DO MUNICÍPIO DE JAH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Fundada em 15 de agosto de 1853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PARTAMENTO DE COMUNI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Paissandu, 444 – Centro – Jaú – SP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jau.sp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s: (14) 3602-1815 – 3602-1816 – 3602-18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133.9pt;mso-wrap-distance-left:9.05pt;mso-wrap-distance-right:9.05pt;mso-wrap-distance-top:0pt;mso-wrap-distance-bottom:0pt;margin-top:-3.9pt;mso-position-vertical-relative:text;margin-left:12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PREFEITURA DO MUNICÍPIO DE JAH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Fundada em 15 de agosto de 1853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PARTAMENTO DE COMUNI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Paissandu, 444 – Centro – Jaú – SP –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jau.sp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s: (14) 3602-1815 – 3602-1816 – 3602-182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49530</wp:posOffset>
              </wp:positionV>
              <wp:extent cx="1595120" cy="1475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120" cy="1475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410335" cy="138239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26" r="-2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0335" cy="1382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6pt;height:116.15pt;mso-wrap-distance-left:9.05pt;mso-wrap-distance-right:9.05pt;mso-wrap-distance-top:0pt;mso-wrap-distance-bottom:0pt;margin-top:-3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drawing>
                        <wp:inline distT="0" distB="0" distL="0" distR="0">
                          <wp:extent cx="1410335" cy="138239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6" t="-26" r="-2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0335" cy="1382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574665</wp:posOffset>
              </wp:positionH>
              <wp:positionV relativeFrom="paragraph">
                <wp:posOffset>-127000</wp:posOffset>
              </wp:positionV>
              <wp:extent cx="198755" cy="2679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10pt;mso-position-vertical-relative:text;margin-left:43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350510</wp:posOffset>
              </wp:positionH>
              <wp:positionV relativeFrom="paragraph">
                <wp:posOffset>-325120</wp:posOffset>
              </wp:positionV>
              <wp:extent cx="1769745" cy="19411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94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584960" cy="184848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19" r="-2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4960" cy="1848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35pt;height:152.85pt;mso-wrap-distance-left:9.05pt;mso-wrap-distance-right:9.05pt;mso-wrap-distance-top:0pt;mso-wrap-distance-bottom:0pt;margin-top:-25.6pt;mso-position-vertical-relative:text;margin-left:42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drawing>
                        <wp:inline distT="0" distB="0" distL="0" distR="0">
                          <wp:extent cx="1584960" cy="184848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19" r="-2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4960" cy="1848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Fwb">
    <w:name w:val="fwb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bmp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au.sp.gov.br/" TargetMode="External"/><Relationship Id="rId2" Type="http://schemas.openxmlformats.org/officeDocument/2006/relationships/hyperlink" Target="http://www.jau.sp.gov.br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02:00Z</dcterms:created>
  <dc:creator>Educação</dc:creator>
  <dc:description/>
  <cp:keywords/>
  <dc:language>en-US</dc:language>
  <cp:lastModifiedBy>comunicacao3</cp:lastModifiedBy>
  <cp:lastPrinted>2014-08-28T10:05:00Z</cp:lastPrinted>
  <dcterms:modified xsi:type="dcterms:W3CDTF">2014-09-11T20:15:00Z</dcterms:modified>
  <cp:revision>5</cp:revision>
  <dc:subject/>
  <dc:title>Release 059/2013</dc:title>
</cp:coreProperties>
</file>